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ВІДОМЛЕННЯ ПРО ВИПЛАТУ ДИВІДЕНДІВ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водимо до відома акціонерів порядок виплати нарахованих дивідендів за простими акціями ПАТ «Донбасенерго» за результатами роботи Товариства у 201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ці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ідстава для виплати дивідендів: рішення Загальних зборів акціонерів Товариства від 24.04.2018р. (протокол №30) та рішення Наглядової ради від 15.05.2018р. (протокол №8)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складення переліку осіб, що мають право на отримання дивідендів: </w:t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1 травня 2018р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змір дивідендів на одну просту акцію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uk-UA"/>
        </w:rPr>
        <w:t>1,8180592334 грн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рок виплати дивідендів згідно з рішенням Наглядової ради: з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8.06.2018р. по 23.10.2018р. включно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плата дивідендів здійснюється виключно грошовими коштами в національній валюті Україн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через депозитарну систему Україн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ума дивідендів, нарахованих акціонеру, визначається шляхом помноження кількості акцій, що належить йому на розмір дивідендів на 1 просту акцію. Отриманий за таким розрахунком результат округлюється з використанням правил математичного округлення з точністю до двох знаків після коми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овариство при нарахуванні (виплаті) дивідендів на користь платника податку, зобов’язане утримати податок із суми дивідендів за рахунок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латника податків (акціонера), використовуючи ставку податку, визначену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 Податкови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ом України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 «Донбасенерго» має право самостійно застосувати звільнення від оподаткування або зменшену ставку податку, передбачену відповідним міжнародним договором України на час виплати дивідендів нерезиденту, якщо такий нерезидент є бенефіціарним (фактичним) отримувачем (власником) доходу і є резидентом країни, з якою Україною укладено міжнародний договір про уникнення подвійного оподаткування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тосування міжнародного договору України в частині звільнення від оподаткування або застосування пониженої ставки податку дозволяється тільки за умови надання нерезидентом до ПАТ «Донбасенерго» документа (довідки), який підтверджує статус податкового резидента країни, з якою укладений відповідний договір про уникнення подвійного оподаткування, згідно з вимогами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Податкового кодексу Україн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vps2"/>
        <w:suppressLineNumbers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У разі неподання нерезидентом довідки відповідно до вимог </w:t>
      </w:r>
      <w:r>
        <w:rPr>
          <w:rStyle w:val="Appleconvertedspace"/>
          <w:sz w:val="26"/>
          <w:szCs w:val="26"/>
        </w:rPr>
        <w:t xml:space="preserve">Податкового кодексу України, </w:t>
      </w:r>
      <w:r>
        <w:rPr>
          <w:sz w:val="26"/>
          <w:szCs w:val="26"/>
        </w:rPr>
        <w:t>доходи нерезидента із джерелом їх походження з України підлягають оподаткуванню відповідно до законодавства України з питань оподаткування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АТ «Донбасенерго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дійснює виплату дивідендів шляхом виплати всієї суми дивідендів у повному обсязі або кількома частками.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 випадку виплати дивідендів частками, такі виплати здійснюються одночасно всім особам, які мають право на отримання дивідендів, пропорційно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TML1"/>
        <w:suppressLineNumbers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кціонерам, які не уклали договір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обслуговування рахунку в цінних папера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депозитарною установою (далі – акціонери, які не уклали договір), дивіденди на банківські рахунки буде перераховувати депозитарна установа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ОВ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«ОБ’ЄДНАНА РЕЄСТРАЦІЙНА КОМПАНІЯ»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(ЄДРПОУ 23785133), з якою ПАТ «Донбасенерго» укладен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говір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ро відкриття/обслуговування рахунків у цінних паперах акціонерам </w:t>
        <w:br/>
        <w:t>ПАТ «Донбасенерго», з урахуванням умов цього договору. Д</w:t>
      </w:r>
      <w:r>
        <w:rPr>
          <w:rFonts w:cs="Times New Roman" w:ascii="Times New Roman" w:hAnsi="Times New Roman"/>
          <w:sz w:val="26"/>
          <w:szCs w:val="26"/>
          <w:lang w:val="uk-UA"/>
        </w:rPr>
        <w:t>ля отримання дивідендів зазначені особи повинні звернутися до ПАТ «Донбасенерго» та надати наступні документи: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фізичних осіб: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у (зразок розміщено на офіційному сайті ПАТ «Донбасенерго» на сторінц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https://de.com.ua/uk/document/vyplata_dividendov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ListParagraph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ію сторінок (непусті) паспорта – засвідчених підписом акціонера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ію довідки про присвоєння ідентифікаційного номеру платника податку – засвідчену підписом акціонера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відку з банку з реквізитами банківського рахунку, на який акціонер може отримати дивіденд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наявності змін – оригінали або засвідчені (нотаріально) копії документів, що підтверджують зміни реквізитів власників цінних паперів (свідоцтво про укладення/розірвання шлюбу; довідка про заміну паспорта, у якій мають бути вказані дані старого паспорта та інформація про його заміну на новий, видана паспортною службою органів внутрішніх справ; копія паспорта з інформацією про зміну місця проживання особи; рішення суду тощо).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юридичних осіб: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у (зразок розміщено на офіційному сайті ПАТ «Донбасенерго» на сторінц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https://de.com.ua/uk/document/vyplata_dividendov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свідчену копію виписки з Єдиного державного реєстру юридичних осіб та фізичних осіб-підприємців (для нерезидентів – витяг з торгівельного, судового або банківського реєстру або свідоцтво про реєстрацію легалізовані та засвідчені згідно чинного законодавства України)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свідчену копію документу про призначення керівника, копія його паспорту та довідки про присвоєння ідентифікаційного коду платника податків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свідчену копію документу, що підтверджує повноваження особи, що діє від імені юридичної особи (довіреність та ін.)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свідчену копію паспорту та довідки про присвоєння ідентифікаційного номеру платника податку особи, що діє від імені юридичної особи;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відку з банку з реквізитами банківського рахунку, на який акціонер може отримати дивіденди.</w:t>
      </w:r>
    </w:p>
    <w:p>
      <w:pPr>
        <w:pStyle w:val="Normal"/>
        <w:numPr>
          <w:ilvl w:val="1"/>
          <w:numId w:val="1"/>
        </w:numPr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наявності змін – рішення органу управління юридичної особи, виписка з Єдиного державного реєстру юридичних осіб, фізичних осіб-підприємців та громадських формувань тощо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bookmarkStart w:id="0" w:name="n40"/>
      <w:bookmarkStart w:id="1" w:name="n231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Послуги Центрального депозитарію та депозитарної установи, яка обслуговує рахунки в цінних паперах акціонерів ПАТ «Донбасенерго»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ідставі договору про відкриття/обслуговування рахунків у цінних паперах укладеного з емітентом, що </w:t>
      </w:r>
      <w:r>
        <w:rPr>
          <w:rFonts w:cs="Times New Roman" w:ascii="Times New Roman" w:hAnsi="Times New Roman"/>
          <w:sz w:val="26"/>
          <w:szCs w:val="26"/>
        </w:rPr>
        <w:t>пов’язані з виплатою дивідендів, сплачуються Товариством самостійно за власний рахунок на підставі відповідних договорів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Інші особи (крім депонентів та власників, рахунки яких обслуговуються на підставі договору з ПАТ «Донбасенерго»), які відповідно до законодавства мають право на отримання дивідендів за акціями (внаслідок спадкоємства, правонаступництва тощо) (далі – Інші особи), для виплати дивідендів мають звертатися безпосередньо д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позитарної установи</w:t>
      </w:r>
      <w:r>
        <w:rPr>
          <w:rFonts w:cs="Times New Roman" w:ascii="Times New Roman" w:hAnsi="Times New Roman"/>
          <w:sz w:val="26"/>
          <w:szCs w:val="26"/>
        </w:rPr>
        <w:t xml:space="preserve">. При зверненні Інших осіб до депозитарної установи за отриманням дивідендів виплата дивідендів цим особам здійснюється у строки та порядку, </w:t>
      </w:r>
      <w:hyperlink r:id="rId4" w:tgtFrame="_top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визначені внутрішніми документами депозитарної установи, та за умови отримання оригіналів або копій документів (посвідчених нотаріально), що підтверджують право такої особи на отримання цих </w:t>
        </w:r>
      </w:hyperlink>
      <w:r>
        <w:rPr>
          <w:rFonts w:cs="Times New Roman" w:ascii="Times New Roman" w:hAnsi="Times New Roman"/>
          <w:sz w:val="26"/>
          <w:szCs w:val="26"/>
        </w:rPr>
        <w:t>дивідендів (свідоцтво про право на спадщину, документи, що підтверджують правонаступництво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кціонери можуть ознайомитися з Положенням ПАТ «Донбасенерго» </w:t>
      </w:r>
      <w:r>
        <w:rPr>
          <w:rFonts w:cs="Times New Roman" w:ascii="Times New Roman" w:hAnsi="Times New Roman"/>
          <w:sz w:val="26"/>
          <w:szCs w:val="26"/>
        </w:rPr>
        <w:t xml:space="preserve">про виплату дивіденді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фіційному сайті ПАТ «Донбасенерго»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shd w:fill="FFFFFF" w:val="clear"/>
          </w:rPr>
          <w:t>www.de.com.ua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бо звернувшись до Товариства за його місцезнаходженням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АТ «Донбасенерго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надсилання документів та звернень: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03150, Київ, вул. Предславинська, буд.34 «А», </w:t>
      </w:r>
      <w:r>
        <w:rPr>
          <w:rFonts w:cs="Times New Roman" w:ascii="Times New Roman" w:hAnsi="Times New Roman"/>
          <w:sz w:val="26"/>
          <w:szCs w:val="26"/>
          <w:lang w:eastAsia="ru-RU"/>
        </w:rPr>
        <w:t>відділ управління корпоративними правам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телефони для довідок: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044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90-97-17; (050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323-92-98.</w:t>
      </w:r>
    </w:p>
    <w:p>
      <w:pPr>
        <w:pStyle w:val="Style17"/>
        <w:suppressLineNumbers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/>
          <w:sz w:val="26"/>
          <w:szCs w:val="26"/>
          <w:lang w:val="uk-UA" w:eastAsia="ru-RU"/>
        </w:rPr>
      </w:r>
    </w:p>
    <w:p>
      <w:pPr>
        <w:pStyle w:val="Style17"/>
        <w:suppressLineNumbers/>
        <w:suppressAutoHyphens w:val="true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візити депозитарної установи, яка обслуговує рахунки в цінних паперах акціонерів ПАТ «Донбасенерго» на </w:t>
      </w:r>
      <w:r>
        <w:rPr>
          <w:sz w:val="26"/>
          <w:szCs w:val="26"/>
          <w:shd w:fill="FFFFFF" w:val="clear"/>
          <w:lang w:val="uk-UA"/>
        </w:rPr>
        <w:t xml:space="preserve">підставі договору про відкриття/обслуговування  рахунків у цінних паперах власників, що укладений з емітентом:  </w:t>
      </w:r>
      <w:r>
        <w:rPr>
          <w:b/>
          <w:sz w:val="26"/>
          <w:szCs w:val="26"/>
          <w:shd w:fill="FFFFFF" w:val="clear"/>
          <w:lang w:val="uk-UA"/>
        </w:rPr>
        <w:t xml:space="preserve">ТОВ </w:t>
      </w:r>
      <w:r>
        <w:rPr>
          <w:b/>
          <w:sz w:val="26"/>
          <w:szCs w:val="26"/>
          <w:lang w:val="uk-UA"/>
        </w:rPr>
        <w:t xml:space="preserve">«ОБ'ЄДНАНА РЕЄСТРАЦІЙНА КОМПАНІЯ» </w:t>
      </w:r>
      <w:r>
        <w:rPr>
          <w:sz w:val="26"/>
          <w:szCs w:val="26"/>
          <w:lang w:val="uk-UA"/>
        </w:rPr>
        <w:t>(ЄДРПОУ 23785133), місцезнаходження: 08292, Київська обл., м. Буча, бул. Богдана Хмельницького, буд. 6, офіс 253, телефони для довідок: (050) 425-00-78; (044) 228-91-65.</w:t>
      </w:r>
    </w:p>
    <w:p>
      <w:pPr>
        <w:pStyle w:val="Style17"/>
        <w:suppressLineNumbers/>
        <w:suppressAutoHyphens w:val="true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7"/>
        <w:suppressLineNumbers/>
        <w:suppressAutoHyphens w:val="true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 разі зміни порядку виплати дивідендів, відповідна інформація буде розміщена на офіційному сайті ПАТ «Донбасенерго»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адуємо, що згідно п.10 Розділу VI Закону України «Про депозитарну систему України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ласник цінних паперів, які були дематеріалізовані, зобов’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, відкритий в іншій депозитарній установі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ирекція ПАТ «Донбасенерго»</w:t>
      </w:r>
      <w:r>
        <w:rPr>
          <w:rFonts w:cs="Times New Roman" w:ascii="Times New Roman" w:hAnsi="Times New Roman"/>
          <w:strike/>
          <w:color w:val="FF0000"/>
          <w:sz w:val="25"/>
          <w:szCs w:val="25"/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 Знак1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com.ua/uk/document/vyplata_dividendov" TargetMode="External"/><Relationship Id="rId3" Type="http://schemas.openxmlformats.org/officeDocument/2006/relationships/hyperlink" Target="https://de.com.ua/uk/document/vyplata_dividendov" TargetMode="External"/><Relationship Id="rId4" Type="http://schemas.openxmlformats.org/officeDocument/2006/relationships/hyperlink" Target="http://search.ligazakon.ua/l_doc2.nsf/link1/RE28815.html" TargetMode="External"/><Relationship Id="rId5" Type="http://schemas.openxmlformats.org/officeDocument/2006/relationships/hyperlink" Target="http://www.de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38:00Z</dcterms:created>
  <dc:creator>Шевченко Татьяна В.</dc:creator>
  <dc:description/>
  <dc:language>en-US</dc:language>
  <cp:lastModifiedBy>etasic</cp:lastModifiedBy>
  <cp:lastPrinted>2018-06-04T11:53:00Z</cp:lastPrinted>
  <dcterms:modified xsi:type="dcterms:W3CDTF">2018-06-12T14:38:00Z</dcterms:modified>
  <cp:revision>2</cp:revision>
  <dc:subject/>
  <dc:title>ПОВІДОМЛЕННЯ ПРО ВИПЛАТУ ДИВІДЕНДІВ</dc:title>
</cp:coreProperties>
</file>