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ІР</w:t>
      </w:r>
    </w:p>
    <w:p>
      <w:pPr>
        <w:pStyle w:val="Normal"/>
        <w:jc w:val="center"/>
        <w:rPr/>
      </w:pPr>
      <w:r>
        <w:rPr>
          <w:b/>
        </w:rPr>
        <w:t xml:space="preserve">про надання консультаційних по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питань корпоративного управління </w:t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</w:rPr>
        <w:t xml:space="preserve">№ </w:t>
      </w:r>
      <w:r>
        <w:rPr>
          <w:b/>
          <w:szCs w:val="20"/>
        </w:rPr>
        <w:t>НП __________________</w:t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. Донецьк</w:t>
        <w:tab/>
        <w:tab/>
        <w:tab/>
        <w:tab/>
        <w:tab/>
        <w:tab/>
        <w:tab/>
        <w:t xml:space="preserve">           _____________ 20___ р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овариство з обмеженою відповідальністю "Інвестиційна група "Альтера Фінанс"</w:t>
      </w:r>
      <w:r>
        <w:rPr/>
        <w:t xml:space="preserve">, іменоване надалі </w:t>
      </w:r>
      <w:r>
        <w:rPr>
          <w:b/>
        </w:rPr>
        <w:t>"Виконавець"</w:t>
      </w:r>
      <w:r>
        <w:rPr/>
        <w:t xml:space="preserve">, в особі Директора </w:t>
      </w:r>
      <w:r>
        <w:rPr>
          <w:b/>
        </w:rPr>
        <w:t>Піастро Сергія Вікторовича</w:t>
      </w:r>
      <w:r>
        <w:rPr/>
        <w:t xml:space="preserve">, який діє на підставі Статуту  з одного боку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 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>
          <w:b/>
          <w:lang w:val="ru-RU"/>
        </w:rPr>
        <w:t>_______________</w:t>
      </w:r>
      <w:r>
        <w:rPr>
          <w:b/>
        </w:rPr>
        <w:t xml:space="preserve"> товариство "____________________________________"</w:t>
      </w:r>
      <w:r>
        <w:rPr/>
        <w:t xml:space="preserve"> іменоване надалі </w:t>
      </w:r>
      <w:r>
        <w:rPr>
          <w:b/>
        </w:rPr>
        <w:t>"Замовник"</w:t>
      </w:r>
      <w:r>
        <w:rPr/>
        <w:t xml:space="preserve">, в особі Голови Правління _______________________________, що діє на підставі Статуту, з іншого боку, в подальшому </w:t>
      </w:r>
      <w:r>
        <w:rPr>
          <w:b/>
        </w:rPr>
        <w:t>"Сторони"</w:t>
      </w:r>
      <w:r>
        <w:rPr/>
        <w:t>, уклали цей Договір про наступне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.1.</w:t>
        <w:tab/>
        <w:t>Виконавець зобов’язується надати, а Замовник зобов’язується прийняти та оплатити на умовах та в порядку, передбачених цим Договором консультаційні послуги з питань корпоративного управління та інших питань діяльності Замовника, як акціонерного товарист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i/>
        </w:rPr>
        <w:t>1.2.</w:t>
        <w:tab/>
        <w:t>Послуги, що надаються в межах цього Договору на постійній основі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  </w:t>
      </w:r>
      <w:r>
        <w:rPr/>
        <w:t>Надання оглядів законодавства, нормативних актів, оглядів преси з питань корпоративного управління й інших аспектів ринку цінних папері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Консультування з питань правозастосування Законів України "Про акціонерні Товариства", "Про цінні папери та фондовий ринок", "Про депозитарну систему України", інших Законів, що регулюють діяльність на ринку цінних паперів України. Приведення діяльності Замовника у відповідність з цими Законам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Консультування з питань первинного розміщення, додаткових емісій,  вторинного обігу цінних паперів, реалізації власниками їх прав за цінними паперам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Консультування з питань викупу емітентом власних цінних паперів й їхньої подальшої реалізації, розповсюдження серед своїх працівників або анулюванн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Консультування з питань підготовки Загальних зборів акціонерів (надалі – "Збори") Замовника, у тому числі прийняття рішення про скликання, формування порядку денного, порядку повідомлення акціонерів, формування органів Зборів, тощо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Консультування з питань проведення Зборів, у тому числі реєстрації акціонерів, представництва юридичних та фізичних осіб, підрахунку голосів, складання протоколів реєстрації учасників Зборів, протоколів підрахунку голосів, протоколів Зборів, тощо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Консультування з питань формування та структури органів управління,  формування їх персонального складу, повноважень посадових осіб, делегування повноважень, розподілу повноважень між органами управління, тощо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Консультування з питань діловодства та документообігу органів управління Товариства, у тому числі складання, обліку та зберігання протоколів Зборів, засідань наглядової ради, виконавчого органу, ревізійної комісії, тощо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Консультування з питань організації контролю за роботою органів управління й посадових осіб товари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i/>
        </w:rPr>
        <w:t>1.3.</w:t>
        <w:tab/>
        <w:t>Додаткові послуги, що надаються в межах цього Договору за окрему плату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Надання письмових документів, що супроводжують діяльність органів управління, а саме – порядку денного Зборів, текстів повідомлень акціонерам, рішень про скликання Зборів, сценаріїв Зборів, протоколів засідань наглядової ради, виконавчого органу, тощ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редставництво інтересів Замовника у відносинах з Національною комісією з цінних паперів та фондового ринку Україн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Розробка проектів установчих документів, внутрішніх положень Замовника, змін та доповнень до ни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Інші послуги за запитами Замовни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ПО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1.</w:t>
        <w:tab/>
        <w:t>Вартість послуг Виконавця, що надаються за пунктом 1.2. цього Договору складає __________ (_________________) грн., у тому числі ПДВ ________________ (_______________________________________) грн. за кожний повний місяць дії Договор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Повним місяцем дії Договору вважається місяць, що починається з першого робочого дня цього місяця, та закінчується останнім календарним днем цього місяц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Оплата за неповний місяць здійснюється пропорційно фактичній кількості днів цього місяця, протягом якої діяв Договір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2.</w:t>
        <w:tab/>
        <w:t>Оплата послуг за пунктом 1.2. цього Договору здійснюється Замовником щомісячно авансом у строк з 1 (першого) по 5 (п’яте) число поточного місяця в безготівковій формі шляхом здійснення Замовником перерахування відповідної суми грошових коштів на поточний рахунок Виконавц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/>
        <w:t>2.3. Вартість послуг Виконавця, що надаються за пунктом 1.3. цього Договору визначається умовами Додаткових угод до цього Договор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4. Оплата послуг що надаються за пунктом 1.3. цього Договору здійснюється Замовником авансом у строк, що не перевищує 3 (трьох) робочих днів від дня отримання рахунку від Виконавця в безготівковій формі шляхом здійснення Замовником перерахування відповідної суми грошових коштів на поточний рахунок Виконавц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5. У разі, коли розмір оплати за послуги, що будуть надані Виконавцем, визначити заздалегідь неможливо, оплата здійснюється після надання послуг на підставі акту приймання-передачі наданих послуг та рахунку, який надається Виконавцем. Оплату повинна бути здійснено у термін, що не перевищує 3 (трьох) робочих днів від дня отримання рахунку від Виконавця в безготівковій формі шляхом здійснення Замовником перерахування відповідної суми грошових коштів на поточний рахунок Виконавц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6. Оплата за послуги Виконавця здійснюється за реквізитами, вказані Виконавцем у тексті рахунку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76" w:leader="none"/>
        </w:tabs>
        <w:ind w:firstLine="720"/>
        <w:jc w:val="both"/>
        <w:rPr/>
      </w:pPr>
      <w:r>
        <w:rPr/>
        <w:t>2.7.</w:t>
        <w:tab/>
        <w:t>Документом, що підтверджує  надання Виконавцем послуг за цим Договором, є акт приймання-передачі наданих послуг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8. Акти та рахунки вручаються повноважному представнику Замовника або надсилаються на його адресу листом, засобами факсимільного зв'язку або електронною поштою з подальшим представленням оригіналу (особисто або поштою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МОВИ НАДАННЯ ПО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jc w:val="both"/>
        <w:rPr/>
      </w:pPr>
      <w:r>
        <w:rPr/>
        <w:t>3.1.</w:t>
        <w:tab/>
        <w:t>Послуги за пунктом 1.2. цього Договору надаються Виконавцем в усній формі, за виключенням пункту 1.2.1., інформація за яким надається шляхом здійснення регулярних розсилок на електронну адресу Замовника, вказану в п. 4.6. цього Договору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jc w:val="both"/>
        <w:rPr/>
      </w:pPr>
      <w:r>
        <w:rPr/>
        <w:t>3.2. У разі необхідності надання письмових роз’яснень до консультацій, наданих за пунктом 1.2. цього Договору, та підготовки документів, що супроводжують усні роз'яснення, вони надаються протягом 3 (трьох) робочих днів з дати отримання Виконавцем всієї необхідної інформації від Замовник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jc w:val="both"/>
        <w:rPr/>
      </w:pPr>
      <w:r>
        <w:rPr/>
        <w:t xml:space="preserve">До письмових роз’яснень, з метою аргументації наданих консультацій, можуть додаватися посилання на акти законодавства та витяги з них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jc w:val="both"/>
        <w:rPr/>
      </w:pPr>
      <w:r>
        <w:rPr/>
        <w:t>Надання документів, визначених у цьому пункті здійснюється за окрему плату, розмір якої визначається за домовленістю Сторонам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/>
        <w:t>3.3.</w:t>
        <w:tab/>
        <w:t>Умови надання послуг, що передбачені пунктом 1.3. цього Договору,  визначаються Сторонами за Додатковими угодами до цього Договору або окремими договорам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76" w:leader="none"/>
        </w:tabs>
        <w:ind w:firstLine="720"/>
        <w:jc w:val="both"/>
        <w:rPr/>
      </w:pPr>
      <w:r>
        <w:rPr/>
        <w:t>3.4.</w:t>
        <w:tab/>
        <w:t>Представництво інтересів Замовника у відносинах з НКЦПФР здійснюється Виконавцем на підставі довіреності, оформленої Замовником на уповноваженого працівника Виконавц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/>
        <w:t>3.5.</w:t>
        <w:tab/>
        <w:t>Оплата за нотаріальне засвідчення копій документів, а також сплата будь-яких платежів третім особам, необхідність в яких може виникнути для належного виконання умов Договору  здійснюється Замовником за свій рахунок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/>
        <w:t>Про необхідність внесення цієї плати Виконавець повинен своєчасно повідомляти Замовник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4.</w:t>
        <w:tab/>
        <w:t>ОБМІН ІНФОРМАЦІЄЮ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/>
        <w:t>4.1.</w:t>
        <w:tab/>
        <w:t xml:space="preserve">Умовою належного виконання Виконавцем своїх обов’язків є оперативне і повне надання Замовником достовірної інформації та документів, необхідних Виконавцю для якісного та своєчасного надання послуг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/>
        <w:t>4.2.</w:t>
        <w:tab/>
        <w:t xml:space="preserve">Обмін інформацією між Сторонами здійснюється уповноваженими представниками Замовника та Виконавця в письмовій формі, в тому числі, з використанням електронної пошти, засобів факсимільного зв'язку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8" w:leader="none"/>
        </w:tabs>
        <w:ind w:firstLine="720"/>
        <w:jc w:val="both"/>
        <w:rPr/>
      </w:pPr>
      <w:r>
        <w:rPr/>
        <w:t>4.3.</w:t>
        <w:tab/>
        <w:t>Обмін документами між Сторонами підтверджується Сторонами актом приймання-передачі документі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/>
        <w:t>4.4.</w:t>
        <w:tab/>
        <w:t>Строки надання інформації і документів оговорюються в кожному конкретному випадку уповноваженими представниками Сторін.</w:t>
      </w:r>
    </w:p>
    <w:p>
      <w:pPr>
        <w:pStyle w:val="Normal"/>
        <w:ind w:firstLine="720"/>
        <w:jc w:val="both"/>
        <w:rPr/>
      </w:pPr>
      <w:r>
        <w:rPr/>
        <w:t>4.5. Виконавець зобов'язуються зберігати в таємниці та не використовувати недобросовісно інформацію, що надається йому у процесі виконання цього Договору.</w:t>
      </w:r>
    </w:p>
    <w:p>
      <w:pPr>
        <w:pStyle w:val="Normal"/>
        <w:ind w:firstLine="720"/>
        <w:jc w:val="both"/>
        <w:rPr/>
      </w:pPr>
      <w:r>
        <w:rPr/>
        <w:t>4.6.</w:t>
        <w:tab/>
        <w:t>Замовник підтверджує, що особою уповноваженою на передачу інформації та документації, в тому числі інсайдерської, є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_______________________, _______________ </w:t>
      </w:r>
    </w:p>
    <w:p>
      <w:pPr>
        <w:pStyle w:val="Normal"/>
        <w:ind w:firstLine="720"/>
        <w:jc w:val="both"/>
        <w:rPr/>
      </w:pPr>
      <w:r>
        <w:rPr/>
        <w:t xml:space="preserve">тел. (______) _______________, факс. (062) _____________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>Електронна пошта: 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7.</w:t>
        <w:tab/>
        <w:t xml:space="preserve">Виконавець підтверджує, що особою уповноваженою на передачу інформації та документації, в тому числі інсайдерської, є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Горелік Марк Ісаакович</w:t>
      </w:r>
      <w:r>
        <w:rPr/>
        <w:t>, керівник напрямку "Корпоративне управління"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тел. моб. (095) 062-64-24, (067) 305-97-82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міський (062) 206-62-92, факс. (062) 345-14-93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Електронна пошта  </w:t>
      </w:r>
      <w:r>
        <w:rPr>
          <w:b/>
          <w:u w:val="single"/>
        </w:rPr>
        <w:t>markgor7136@gmail.com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center"/>
        <w:rPr/>
      </w:pPr>
      <w:r>
        <w:rPr>
          <w:b/>
        </w:rPr>
        <w:t>5. ПРАВА ТА ОБОВ’ЯЗКИ СТОРІН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5.1.</w:t>
        <w:tab/>
        <w:t>Виконавець зобов’язується надавати послуги в порядку та на умовах, передбачених цим договором і законодавством Україн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5.2.</w:t>
        <w:tab/>
        <w:t>Виконавець має право користуватися наданою Замовником інформацією, в тому числі, такою, що віднесена до інсайдерської, а також витребувати від Замовника додаткову інформацію, в обсязі, необхідному Виконавцю для надання послуг належної якості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5.3.</w:t>
        <w:tab/>
        <w:t xml:space="preserve">Виконавець з метою надання послуг має право використовувати інсайдерську інформацію надану Замовником за умови дотримання законодавства та конфіденційності такої інформації до моменту її офіційного оприлюдненн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5.4.</w:t>
        <w:tab/>
        <w:t>Виконавець зобов’язується щомісячно протягом 3 (трьох) робочих днів по завершенню місяця надати Замовнику два примірника акта наданих послуг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5.5.</w:t>
        <w:tab/>
        <w:t xml:space="preserve">Замовник зобов’язується вчасно та в порядку, визначеному п. 2. цього Договору, оплачувати послуги Виконавц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/>
        <w:t>5.6. Замовник зобов'язується вчасно надавати Виконавцеві необхідні документи та інформацію в порядку, визначеному цим Договоро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/>
        <w:t xml:space="preserve">5.7. Замовник протягом 3 (трьох) робочих днів після отримання від Виконавця акта наданих послуг зобов’язаний підписати його та один примірник надати Виконавцеві або направити вмотивовані заперечення, в іншому випадку Акт вважатиметься прийнятим, послуги – наданими, а зобов’язання – виконаним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/>
        <w:t>5.8. Замовник зобов’язується протягом 1 (одного) робочого дня повідомляти Виконавця про будь-які зміни та події, що впливають на належне виконання послуг Виконавцем, у тому числі про зміну найменування, місцезнаходження та інших реквізиті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/>
        <w:t xml:space="preserve">5.9. Замовник зобов'язаний (у випадку необхідності) видати Виконавцеві довіреності на осіб, що є співробітниками Виконавця, для представлення інтересів Замовника перед третіми особами в межах надання послуг за цим Договором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b/>
        </w:rPr>
        <w:t>6. ВІДПОВІДАЛЬНІСТЬ СТОРІН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Виконавець несе відповідальність за порушення умов використання інсайдерської інформації відповідно до законодавства України.</w:t>
      </w:r>
    </w:p>
    <w:p>
      <w:pPr>
        <w:pStyle w:val="Normal"/>
        <w:ind w:firstLine="720"/>
        <w:jc w:val="both"/>
        <w:rPr/>
      </w:pPr>
      <w:r>
        <w:rPr/>
        <w:t>6.2.  Виконавець несе відповідальність за невиконання чи неналежне надання послуг.</w:t>
      </w:r>
    </w:p>
    <w:p>
      <w:pPr>
        <w:pStyle w:val="Normal"/>
        <w:ind w:firstLine="720"/>
        <w:jc w:val="both"/>
        <w:rPr/>
      </w:pPr>
      <w:r>
        <w:rPr/>
        <w:t>6.3. Виконавець не несе відповідальності за неналежне надання послуг, що спричинене ненаданням, несвоєчасним наданням, наданням в неповному обсязі необхідної інформації та документації чи наданням недостовірної інформації Замовником. В цьому випадку передплата за надані Виконавцем послуги не повертається.</w:t>
      </w:r>
    </w:p>
    <w:p>
      <w:pPr>
        <w:pStyle w:val="Normal"/>
        <w:ind w:firstLine="720"/>
        <w:jc w:val="both"/>
        <w:rPr/>
      </w:pPr>
      <w:r>
        <w:rPr/>
        <w:t>6.4. Замовник несе відповідальність за надання Виконавцю недостовірної інформації, що спричинило порушення умов Договору та збитки - в розмірі фактично завданих збитків.</w:t>
      </w:r>
    </w:p>
    <w:p>
      <w:pPr>
        <w:pStyle w:val="Normal"/>
        <w:ind w:firstLine="720"/>
        <w:jc w:val="both"/>
        <w:rPr/>
      </w:pPr>
      <w:r>
        <w:rPr/>
        <w:t>6.5. В разі не виконання своєчасно Замовником своїх обов’язків, передбачених  п. 2. Договору, Виконавець має право зупинити надання послуг за Договором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 xml:space="preserve">6.6. У разі несвоєчасної сплати Замовником послуг Виконавця, відповідна заборгованість вважається простроченою.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6.7. За несвоєчасну сплату послуг, передбачених цим Договором або Додатковими угодами до нього, Замовник сплачує Виконавцю за кожен випадок порушення пеню у розмірі подвійної облікової ставки Національного банку України від суми простроченої заборгованості за кожен день прострочення до дня повного виконання зобов`язань включно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6.8. Сплата неустойки (штраф, пеня) не звільняє Сторони від виконання обов`язків за цим Договором.</w:t>
      </w:r>
    </w:p>
    <w:p>
      <w:pPr>
        <w:pStyle w:val="Normal"/>
        <w:ind w:firstLine="720"/>
        <w:jc w:val="both"/>
        <w:rPr/>
      </w:pPr>
      <w:r>
        <w:rPr/>
        <w:t>6.9 Сторони не несуть відповідальності за невиконання умов цього Договору, якщо таке невиконання виникло внаслідок непереборної сили (форс-мажорних обставин). У цьому разі одна Сторона повідомляє іншу про неможливість належно виконати зобов’язання протягом двох днів з моменту виникнення форс-мажорних обстави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ТЕРМІН ДІЇ ДОГОВОРУ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7.1. Цей Договір набирає чинності з моменту його підписання повноважними представниками сторін та діє до 31 грудня 201</w:t>
      </w:r>
      <w:r>
        <w:rPr>
          <w:lang w:val="ru-RU"/>
        </w:rPr>
        <w:t>4</w:t>
      </w:r>
      <w:r>
        <w:rPr/>
        <w:t xml:space="preserve"> року, але в будь-якому разі до повного виконання Сторонами  прийнятих на себе зобов’язань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lang w:val="ru-RU"/>
        </w:rPr>
        <w:t xml:space="preserve">7.2. </w:t>
      </w:r>
      <w:r>
        <w:rPr/>
        <w:t>Договір вважається пролонгованим на кожний наступний строк, рівний строку, що передбачений у абзаці першому п. 7.1. цього Договору, якщо за 30 (тридцять) календарних днів до закінчення строку дії цього Договору Сторони не виявили у письмовій формі бажання його розірвати.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</w:t>
      </w:r>
      <w:r>
        <w:rPr>
          <w:lang w:val="ru-RU"/>
        </w:rPr>
        <w:t>3</w:t>
      </w:r>
      <w:r>
        <w:rPr/>
        <w:t>. Договір може бути розірваний за ініціативою однієї із сторін у випадках внесення змін до законодавства України, що перешкоджають належному виконанню Сторонами своїх зобов’язань. В цьому випадку договір вважається розірваним з моменту отримання контрагентом відповідного повідомлення.</w:t>
      </w:r>
    </w:p>
    <w:p>
      <w:pPr>
        <w:pStyle w:val="Normal"/>
        <w:ind w:firstLine="567"/>
        <w:jc w:val="both"/>
        <w:rPr/>
      </w:pPr>
      <w:r>
        <w:rPr/>
        <w:t>7.</w:t>
      </w:r>
      <w:r>
        <w:rPr>
          <w:lang w:val="ru-RU"/>
        </w:rPr>
        <w:t>4</w:t>
      </w:r>
      <w:r>
        <w:rPr/>
        <w:t>. Договір може бути розірваний за домовленістю сторін, шляхом укладання відповідної додаткової угоди.</w:t>
      </w:r>
    </w:p>
    <w:p>
      <w:pPr>
        <w:pStyle w:val="Normal"/>
        <w:ind w:firstLine="567"/>
        <w:jc w:val="both"/>
        <w:rPr/>
      </w:pPr>
      <w:r>
        <w:rPr/>
        <w:t>7.</w:t>
      </w:r>
      <w:r>
        <w:rPr>
          <w:lang w:val="ru-RU"/>
        </w:rPr>
        <w:t>5</w:t>
      </w:r>
      <w:r>
        <w:rPr/>
        <w:t>. Будь-які зміни та доповнення до цього Договору мають силу лише в тому випадку, якщо вони оформлені в письмовому вигляді, підписані обома Сторонами та являються невід’ємною частиною цього Договору.</w:t>
      </w:r>
    </w:p>
    <w:p>
      <w:pPr>
        <w:pStyle w:val="Normal"/>
        <w:ind w:firstLine="567"/>
        <w:jc w:val="both"/>
        <w:rPr/>
      </w:pPr>
      <w:r>
        <w:rPr/>
        <w:t>7.</w:t>
      </w:r>
      <w:r>
        <w:rPr>
          <w:lang w:val="ru-RU"/>
        </w:rPr>
        <w:t>6</w:t>
      </w:r>
      <w:r>
        <w:rPr/>
        <w:t>. Договір вважається розірваним у випадку ліквідації, банкрутства чи реорганізації без визначення правонаступника будь-якої зі Сторі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ЗАКЛЮЧНІ ПОЛОЖЕНН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З питань, що не регулюються цим Договором, сторони керуються законодавством України.</w:t>
      </w:r>
    </w:p>
    <w:p>
      <w:pPr>
        <w:pStyle w:val="Normal"/>
        <w:ind w:firstLine="720"/>
        <w:jc w:val="both"/>
        <w:rPr/>
      </w:pPr>
      <w:r>
        <w:rPr/>
        <w:t xml:space="preserve">8.2. Цей Договір укладено українською мовою у 2(двох) примірниках, що мають однакову юридичну силу </w:t>
      </w:r>
      <w:r>
        <w:rPr>
          <w:rFonts w:eastAsia="Symbol" w:cs="Symbol" w:ascii="Symbol" w:hAnsi="Symbol"/>
        </w:rPr>
        <w:t></w:t>
      </w:r>
      <w:r>
        <w:rPr/>
        <w:t xml:space="preserve">   по одному для кожної Сторони. </w:t>
      </w:r>
    </w:p>
    <w:p>
      <w:pPr>
        <w:pStyle w:val="Normal"/>
        <w:ind w:firstLine="720"/>
        <w:jc w:val="both"/>
        <w:rPr/>
      </w:pPr>
      <w:r>
        <w:rPr/>
        <w:t>8.3. Жодна зі Сторін не має права без згоди іншої Сторони передавати свої права за цим Договором третій стороні.</w:t>
      </w:r>
    </w:p>
    <w:p>
      <w:pPr>
        <w:pStyle w:val="Normal"/>
        <w:ind w:firstLine="720"/>
        <w:jc w:val="both"/>
        <w:rPr/>
      </w:pPr>
      <w:r>
        <w:rPr/>
        <w:t>8.4. Всі спори вирішуються Сторонами шляхом переговорів. Якщо спір не може бути вирішений шляхом переговорів, він вирішується в судовому порядку відповідно до законодавства України.</w:t>
      </w:r>
    </w:p>
    <w:p>
      <w:pPr>
        <w:pStyle w:val="TextBody"/>
        <w:ind w:left="14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9. РЕКВІЗИТИ </w:t>
      </w:r>
      <w:r>
        <w:rPr>
          <w:b/>
          <w:caps/>
          <w:szCs w:val="24"/>
        </w:rPr>
        <w:t>та підписи</w:t>
      </w:r>
      <w:r>
        <w:rPr>
          <w:b/>
          <w:szCs w:val="24"/>
        </w:rPr>
        <w:t xml:space="preserve"> СТОРІН</w:t>
      </w:r>
    </w:p>
    <w:p>
      <w:pPr>
        <w:pStyle w:val="TextBody"/>
        <w:ind w:left="14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899" w:hRule="atLeast"/>
        </w:trPr>
        <w:tc>
          <w:tcPr>
            <w:tcW w:w="4968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Виконавець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ОВ "Інвестиційна група 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Альтера Фінанс"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01021, м. Київ, вул. Інститутська, 19-Б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spacing w:val="3"/>
                <w:szCs w:val="24"/>
              </w:rPr>
              <w:t xml:space="preserve">Код за ЄДРПОУ </w:t>
            </w:r>
            <w:r>
              <w:rPr>
                <w:iCs/>
                <w:szCs w:val="24"/>
              </w:rPr>
              <w:t>33744770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spacing w:val="3"/>
                <w:szCs w:val="24"/>
              </w:rPr>
              <w:t xml:space="preserve">п/р </w:t>
            </w:r>
            <w:r>
              <w:rPr>
                <w:szCs w:val="24"/>
              </w:rPr>
              <w:t>26008962495664 у Філії Першого Українського Міжнародного банку</w:t>
            </w:r>
          </w:p>
          <w:p>
            <w:pPr>
              <w:pStyle w:val="TextBody"/>
              <w:jc w:val="left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 xml:space="preserve">МФО </w:t>
            </w:r>
            <w:r>
              <w:rPr>
                <w:szCs w:val="24"/>
              </w:rPr>
              <w:t>334851</w:t>
            </w:r>
          </w:p>
          <w:p>
            <w:pPr>
              <w:pStyle w:val="TextBody"/>
              <w:jc w:val="left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Свідоцтво платника ПДВ № 100061465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ІПН 337447726559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Є платником податку на прибуток на загальних підставах</w:t>
            </w:r>
          </w:p>
          <w:p>
            <w:pPr>
              <w:pStyle w:val="TextBody"/>
              <w:jc w:val="left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TextBody"/>
              <w:jc w:val="left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spacing w:val="3"/>
                <w:szCs w:val="24"/>
              </w:rPr>
            </w:pPr>
            <w:r>
              <w:rPr>
                <w:b/>
                <w:i/>
                <w:szCs w:val="24"/>
              </w:rPr>
              <w:t>Замовник:</w:t>
            </w:r>
          </w:p>
          <w:p>
            <w:pPr>
              <w:pStyle w:val="TextBody"/>
              <w:jc w:val="left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___АТ "__________________________"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___________  м.._____________________ вул..__________________ , буд. ____</w:t>
            </w:r>
          </w:p>
          <w:p>
            <w:pPr>
              <w:pStyle w:val="TextBody"/>
              <w:jc w:val="left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Код за ЄДРПОУ _____________________</w:t>
            </w:r>
          </w:p>
          <w:p>
            <w:pPr>
              <w:pStyle w:val="TextBody"/>
              <w:jc w:val="left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 xml:space="preserve">п/р 2600____________________________ </w:t>
            </w:r>
          </w:p>
          <w:p>
            <w:pPr>
              <w:pStyle w:val="TextBody"/>
              <w:jc w:val="left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у __________________________________</w:t>
            </w:r>
          </w:p>
          <w:p>
            <w:pPr>
              <w:pStyle w:val="TextBody"/>
              <w:jc w:val="left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МФО __________________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Свідоцтво платника ПДВ № ____________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ІПН _____________________</w:t>
            </w:r>
          </w:p>
          <w:p>
            <w:pPr>
              <w:pStyle w:val="TextBody"/>
              <w:jc w:val="left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spacing w:val="3"/>
                <w:szCs w:val="24"/>
              </w:rPr>
              <w:t>Є платником податку на прибуток на загальних підставах</w:t>
            </w:r>
          </w:p>
        </w:tc>
      </w:tr>
      <w:tr>
        <w:trPr>
          <w:trHeight w:val="967" w:hRule="atLeast"/>
        </w:trPr>
        <w:tc>
          <w:tcPr>
            <w:tcW w:w="4968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_____ </w:t>
            </w:r>
            <w:r>
              <w:rPr>
                <w:b/>
                <w:szCs w:val="24"/>
                <w:lang w:val="ru-RU"/>
              </w:rPr>
              <w:t>С.В.П</w:t>
            </w:r>
            <w:r>
              <w:rPr>
                <w:b/>
                <w:szCs w:val="24"/>
              </w:rPr>
              <w:t>іастро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підпис                           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/>
              <w:t xml:space="preserve">                                  </w:t>
            </w:r>
            <w:r>
              <w:rPr/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 ______________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підпис                           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/>
              <w:t xml:space="preserve">                                  </w:t>
            </w:r>
            <w:r>
              <w:rPr/>
              <w:t>М.П.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9" w:footer="2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681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3.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21:00Z</dcterms:created>
  <dc:creator>Стукаленко</dc:creator>
  <dc:description/>
  <cp:keywords/>
  <dc:language>en-US</dc:language>
  <cp:lastModifiedBy>mgorelik</cp:lastModifiedBy>
  <cp:lastPrinted>2014-01-09T11:02:00Z</cp:lastPrinted>
  <dcterms:modified xsi:type="dcterms:W3CDTF">2014-01-29T09:39:00Z</dcterms:modified>
  <cp:revision>12</cp:revision>
  <dc:subject/>
  <dc:title>ДОГОВІР</dc:title>
</cp:coreProperties>
</file>